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</w:tblGrid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Brother, Kyocera Jointly Develop High-Speed Printer Heads</w:t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t>JIJI; Mar 09, 2005</w:t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alweb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kyo, March 9 (Jiji Press)--Brother Industries Ltd. said Wednesday it has developed an inkjet printer head that offers a color printing speed of 170 A4-size sheets per minute, jointly with Kyocera Corp. 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61950" cy="8489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848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304165" cy="304165"/>
                                              <wp:effectExtent l="0" t="0" r="0" b="0"/>
                                              <wp:docPr id="5" name="Image3" descr="">
                                                <a:hlinkClick xmlns:a="http://schemas.openxmlformats.org/drawingml/2006/main" r:id="rId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>
                                                        <a:hlinkClick r:id="rId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165" cy="304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5pt;height:66.85pt;mso-wrap-distance-left:2.25pt;mso-wrap-distance-right:0pt;mso-wrap-distance-top:0pt;mso-wrap-distance-bottom:0pt;margin-top:0pt;mso-position-vertical:center;mso-position-vertical-relative:text;margin-left:322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8" name="Image3" descr="">
                                          <a:hlinkClick xmlns:a="http://schemas.openxmlformats.org/drawingml/2006/main" r:id="rId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>
                                                  <a:hlinkClick r:id="rId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ther will demonstrate the performance of a prototype full-color printer equipped with the new inkjet line head at the 2005 World Exposition in Aichi Prefecture, central Japan, from March 25, printing souvenir photographs for visitors.</w:t>
            </w:r>
          </w:p>
          <w:p>
            <w:pPr>
              <w:pStyle w:val="Norma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new head is long horizontally, and its width can be adjusted according to the paper size. It enables high-speed printing because it does not need to move from side to side like conventional inkjet printer heads.</w:t>
            </w:r>
          </w:p>
          <w:p>
            <w:pPr>
              <w:pStyle w:val="Norma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new head also has high levels of energy efficiency, running on only about one-14th of electricity used by conventional models.</w:t>
            </w:r>
          </w:p>
          <w:p>
            <w:pPr>
              <w:pStyle w:val="Norma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ther Vice President Tetsuaki Sugahara said the company is hoping that printers equipped with the new head will eventually replace laser printers, which are now widely used in offices.</w:t>
            </w:r>
          </w:p>
          <w:p>
            <w:pPr>
              <w:pStyle w:val="Normaalweb"/>
              <w:spacing w:before="280" w:after="0"/>
              <w:rPr/>
            </w:pPr>
            <w:r>
              <w:rPr/>
              <w:t>But Brother has not decided when to start production on a commercial basis, due to cost problems.</w:t>
            </w:r>
          </w:p>
        </w:tc>
      </w:tr>
      <w:tr>
        <w:trPr/>
        <w:tc>
          <w:tcPr>
            <w:tcW w:w="7020" w:type="dxa"/>
            <w:tcBorders/>
            <w:vAlign w:val="center"/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69"/>
              <w:gridCol w:w="51"/>
            </w:tblGrid>
            <w:tr>
              <w:trPr/>
              <w:tc>
                <w:tcPr>
                  <w:tcW w:w="70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95885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969" w:type="dxa"/>
                  <w:tcBorders/>
                  <w:vAlign w:val="center"/>
                </w:tcPr>
                <w:p>
                  <w:pPr>
                    <w:pStyle w:val="Normaalweb"/>
                    <w:spacing w:before="28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opyright © Asia Intelligence Wire</w:t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ads.ft.com/click.ng/site=ftcom&amp;pos=box&amp;sec=13sea&amp;artid=13articl&amp;ind=XXXX&amp;ftfund=&amp;13=ESP&amp;14=NLD&amp;17=NLDM&amp;18=MAD&amp;transId=1110820787187&amp;keyword=inkjet&amp;rsi=&amp;params.styles=artimg,art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ads.ft.com/click.ng/site=ftcom&amp;pos=box&amp;sec=13sea&amp;artid=13articl&amp;ind=XXXX&amp;ftfund=&amp;13=ESP&amp;14=NLD&amp;17=NLDM&amp;18=MAD&amp;transId=1110820787187&amp;keyword=inkjet&amp;rsi=&amp;params.styles=artimg,arthtml" TargetMode="External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7:20:00Z</dcterms:created>
  <dc:creator>CZI</dc:creator>
  <dc:description/>
  <dc:language>en-US</dc:language>
  <cp:lastModifiedBy>Uw gebruikersnaam</cp:lastModifiedBy>
  <dcterms:modified xsi:type="dcterms:W3CDTF">2005-03-14T17:52:00Z</dcterms:modified>
  <cp:revision>2</cp:revision>
  <dc:subject/>
  <dc:title>Brother, Kyocera Jointly Develop High-Speed Printer Heads</dc:title>
</cp:coreProperties>
</file>